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нципиальные вопросы, поставленные</w:t>
        <w:br/>
        <w:t>редактором журнала «Химия и Жизнь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важаемый Алексей, скажите, пожалуйста</w:t>
      </w:r>
      <w:r>
        <w:rPr/>
        <w:t xml:space="preserve">, Вам </w:t>
      </w:r>
      <w:r>
        <w:rPr>
          <w:lang w:val="ru-RU"/>
        </w:rPr>
        <w:t>знакомы</w:t>
      </w:r>
      <w:r>
        <w:rPr/>
        <w:t xml:space="preserve"> работы Hiroshi Yokoyama? В 2003 </w:t>
      </w:r>
      <w:r>
        <w:rPr>
          <w:lang w:val="ru-RU"/>
        </w:rPr>
        <w:t>году</w:t>
      </w:r>
      <w:r>
        <w:rPr/>
        <w:t xml:space="preserve"> он </w:t>
      </w:r>
      <w:r>
        <w:rPr>
          <w:lang w:val="ru-RU"/>
        </w:rPr>
        <w:t>напечатал статью</w:t>
      </w:r>
      <w:r>
        <w:rPr/>
        <w:t xml:space="preserve"> в Nat. Mat. О </w:t>
      </w:r>
      <w:r>
        <w:rPr>
          <w:lang w:val="ru-RU"/>
        </w:rPr>
        <w:t>спонтанном</w:t>
      </w:r>
      <w:r>
        <w:rPr/>
        <w:t xml:space="preserve"> </w:t>
      </w:r>
      <w:r>
        <w:rPr>
          <w:lang w:val="ru-RU"/>
        </w:rPr>
        <w:t>вращении</w:t>
      </w:r>
      <w:r>
        <w:rPr/>
        <w:t xml:space="preserve"> </w:t>
      </w:r>
      <w:r>
        <w:rPr>
          <w:lang w:val="ru-RU"/>
        </w:rPr>
        <w:t>групп</w:t>
      </w:r>
      <w:r>
        <w:rPr/>
        <w:t xml:space="preserve"> молекул ЖК и </w:t>
      </w:r>
      <w:r>
        <w:rPr>
          <w:lang w:val="ru-RU"/>
        </w:rPr>
        <w:t>много порассуждал</w:t>
      </w:r>
      <w:r>
        <w:rPr/>
        <w:t xml:space="preserve"> о </w:t>
      </w:r>
      <w:r>
        <w:rPr>
          <w:lang w:val="ru-RU"/>
        </w:rPr>
        <w:t>молекулярных</w:t>
      </w:r>
      <w:r>
        <w:rPr/>
        <w:t xml:space="preserve"> моторах. </w:t>
      </w:r>
      <w:r>
        <w:rPr>
          <w:lang w:val="ru-RU"/>
        </w:rPr>
        <w:t>Это</w:t>
      </w:r>
      <w:r>
        <w:rPr/>
        <w:t xml:space="preserve"> не то же </w:t>
      </w:r>
      <w:r>
        <w:rPr>
          <w:lang w:val="ru-RU"/>
        </w:rPr>
        <w:t>самое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у Вас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не осталось совершенно непонятно, почему рядом не может возникнуть обратная флуктуация</w:t>
      </w:r>
      <w:r>
        <w:rPr/>
        <w:t xml:space="preserve">, </w:t>
      </w:r>
      <w:r>
        <w:rPr>
          <w:lang w:val="ru-RU"/>
        </w:rPr>
        <w:t>из-за</w:t>
      </w:r>
      <w:r>
        <w:rPr/>
        <w:t xml:space="preserve"> </w:t>
      </w:r>
      <w:r>
        <w:rPr>
          <w:lang w:val="ru-RU"/>
        </w:rPr>
        <w:t>которой</w:t>
      </w:r>
      <w:r>
        <w:rPr/>
        <w:t xml:space="preserve"> </w:t>
      </w:r>
      <w:r>
        <w:rPr>
          <w:lang w:val="ru-RU"/>
        </w:rPr>
        <w:t>кристалл</w:t>
      </w:r>
      <w:r>
        <w:rPr/>
        <w:t xml:space="preserve"> </w:t>
      </w:r>
      <w:r>
        <w:rPr>
          <w:lang w:val="ru-RU"/>
        </w:rPr>
        <w:t>станет</w:t>
      </w:r>
      <w:r>
        <w:rPr/>
        <w:t xml:space="preserve"> </w:t>
      </w:r>
      <w:r>
        <w:rPr>
          <w:lang w:val="ru-RU"/>
        </w:rPr>
        <w:t>вращаться</w:t>
      </w:r>
      <w:r>
        <w:rPr/>
        <w:t xml:space="preserve"> в </w:t>
      </w:r>
      <w:r>
        <w:rPr>
          <w:lang w:val="ru-RU"/>
        </w:rPr>
        <w:t>другую</w:t>
      </w:r>
      <w:r>
        <w:rPr/>
        <w:t xml:space="preserve"> сторону и в</w:t>
      </w:r>
      <w:r>
        <w:rPr>
          <w:lang w:val="ru-RU"/>
        </w:rPr>
        <w:t xml:space="preserve"> сумме</w:t>
      </w:r>
      <w:r>
        <w:rPr/>
        <w:t xml:space="preserve"> </w:t>
      </w:r>
      <w:r>
        <w:rPr>
          <w:lang w:val="ru-RU"/>
        </w:rPr>
        <w:t>будет</w:t>
      </w:r>
      <w:r>
        <w:rPr/>
        <w:t xml:space="preserve"> нул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ажаемый Сергей Кома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 xml:space="preserve">Отвечаю на Ваш вопрос. По Вашей подсказке, я разыскал в интернете </w:t>
      </w:r>
      <w:r>
        <w:rPr>
          <w:lang w:val="en-US"/>
        </w:rPr>
        <w:t>Abstrakt</w:t>
      </w:r>
      <w:r>
        <w:rPr>
          <w:lang w:val="ru-RU"/>
        </w:rPr>
        <w:t xml:space="preserve"> работы 2003 года </w:t>
      </w:r>
      <w:r>
        <w:rPr>
          <w:lang w:val="en-US"/>
        </w:rPr>
        <w:t>Hiroshi</w:t>
      </w:r>
      <w:r>
        <w:rPr>
          <w:lang w:val="ru-RU"/>
        </w:rPr>
        <w:t xml:space="preserve"> </w:t>
      </w:r>
      <w:r>
        <w:rPr>
          <w:lang w:val="en-US"/>
        </w:rPr>
        <w:t>Yokoyma</w:t>
      </w:r>
      <w:r>
        <w:rPr>
          <w:lang w:val="ru-RU"/>
        </w:rPr>
        <w:t xml:space="preserve">. Опубликованной в </w:t>
      </w:r>
      <w:r>
        <w:rPr>
          <w:lang w:val="en-US"/>
        </w:rPr>
        <w:t>Nat</w:t>
      </w:r>
      <w:r>
        <w:rPr>
          <w:lang w:val="ru-RU"/>
        </w:rPr>
        <w:t xml:space="preserve">. </w:t>
      </w:r>
      <w:r>
        <w:rPr>
          <w:lang w:val="en-US"/>
        </w:rPr>
        <w:t>Mat</w:t>
      </w:r>
      <w:r>
        <w:rPr>
          <w:lang w:val="ru-RU"/>
        </w:rPr>
        <w:t xml:space="preserve">. Как я понял присланный Вами релиз польского исследования о ЖК вращении мало чем отличается от этой работы </w:t>
      </w:r>
      <w:r>
        <w:rPr>
          <w:lang w:val="en-US"/>
        </w:rPr>
        <w:t>Hiroshi</w:t>
      </w:r>
      <w:r>
        <w:rPr>
          <w:lang w:val="ru-RU"/>
        </w:rPr>
        <w:t xml:space="preserve"> </w:t>
      </w:r>
      <w:r>
        <w:rPr>
          <w:lang w:val="en-US"/>
        </w:rPr>
        <w:t>Yokoyma</w:t>
      </w:r>
      <w:r>
        <w:rPr>
          <w:lang w:val="ru-RU"/>
        </w:rPr>
        <w:t>. Кроме того, о молекулярных моторах мне до этого была известна работа Киевского ученого Гвоздовского, наблюдавшего вращение кристалликов холестерика, растворяющегося на поверхности капли нематика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Вы спрашиваете: это ли не то же самое, что у меня? Нет, это не то же самое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Доселе мне известные молекулярный моторы работают в неравновесных условиях: на градиенте того или иного термодинамического потенциала, чаще всего на градиенте концентрации, т.е. на градиенте химического потенциала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Я же пытался спроектировать такой молекулярный мотор, который бы работал в равновесных условиях за счет одного лишь броуновского движения и флуктуаций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Рассмотрим уравнение Ланжевена – дифференциальное уравнение движения броуновской частицы: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ηv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n</m:t>
              </m:r>
            </m:sub>
          </m:sSub>
        </m:oMath>
      </m:oMathPara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ru-RU"/>
        </w:rPr>
        <w:t xml:space="preserve"> - вязкость, 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n</m:t>
            </m:r>
          </m:sub>
        </m:sSub>
      </m:oMath>
      <w:r>
        <w:rPr>
          <w:lang w:val="ru-RU"/>
        </w:rPr>
        <w:t>- сила Ланжевена, т.е. сила хаотических толчков соседних молекул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Проинтегрируем это уравнение: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ind w:firstLine="5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В неравновесных условиях интеграл от силы Ланжевена отличен от нуля, -за счет этого и работают известные молекулярные моторы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В равновесных условиях интеграл от силы Ланжевена равен нулю. Поэтому равновесный молекулярный мотор мог бы работать только лишь при условии отличия от нуля интеграла произведения вязкости на скорость,- в диапазоне тепловых молекулярных скоростей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Если частица симметрична  или если она несимметрична, но ее ориентация в пространстве меняется хаотическим образом, то интеграл произведения вязкости на скорость равен нулю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Но если частица – это определенным образом ориентированная (например как в моей работе «жидкокристаллический двигатель») молекула жидкого кристалла, то ее вязкость зависит от ориентации (от угла наклона), а ориентация зависит как от текущей скорости, так и предыстории ее движения. Поэтому тут надо еще исследовать чему будет равен этот интеграл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Чтобы исследовать этот вопрос мы можем разложить броуновское движение молекул в интеграл Фурье и отдельно исследовать каждую гармонику этого движения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Нас будут особо интересовать длинноволновые акустические колебания, малочувствительные к взаимному расположению атомов и молекул. Такие колебания можно интерпретировать как фононы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Фонон можно себе представить как стоячую акустическую волну, причем на участке равном длине волны фонона можно выделить два узла с максимальными колебаниями скорости. А теперь рассмотрим окрестность такого узла на границе раздела твердой и жидкокристаллической фазы, там где находятся закрепленные под углом 45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молекулы ориентанты. Предполагается, что стоячая волна фонона распространяется вдоль этой границы раздела и изменяющийся вектор скорости также направлен вдоль границы раздела параллельно направлению наклона молекул ориентантов.</w:t>
      </w:r>
    </w:p>
    <w:p>
      <w:pPr>
        <w:pStyle w:val="Normal"/>
        <w:ind w:firstLine="560"/>
        <w:jc w:val="both"/>
        <w:rPr/>
      </w:pPr>
      <w:r>
        <w:rPr>
          <w:lang w:val="ru-RU"/>
        </w:rPr>
        <w:t>Теперь построим графики зависимости угла наклона молекул ориентантов  и молекул ЖК находящихся вблизи молекул ориентантов от скорости в таком узле стоячей волны фонона. Было бы хорошо построить эти графики, основываясь на решении системы уравнений из континуальной теории нематического состояния, но к сожалению, я не владею в достаточной мере мат. аппаратом этой теории, поэтому привожу графики построенные лишь на основе общих соображений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Первым приближением будет линейная зависимость угла от скорости: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0"/>
        <w:jc w:val="both"/>
        <w:rPr>
          <w:lang w:val="ru-RU"/>
        </w:rPr>
      </w:pPr>
      <w:r>
        <w:rPr/>
        <w:drawing>
          <wp:inline distT="0" distB="0" distL="0" distR="0">
            <wp:extent cx="60579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 xml:space="preserve">Однако, чтобы точнее отобразить зависимость угла наклона молекул ориентантов от скорости в стоячей волне фонона, распространяющейся в прилегающем слое нематика, надо учесть инерционность, что приведет к гистерезису. Вязкость для трения прилегающего слоя нематика о слой молекул ориентантов пропорциональна углу. Однако для появления самого понятия вязкость необходимо хотя бы какое то смещение слоев, а для этого амплитуда волны фонона должна быть существенной.       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Интегрируя, придем к выводу, что в пределах периода рассматриваемого фонона интеграл произведения вязкости на скорость при условии достаточной амплитуды фонона может быть отличен от нуля!</w:t>
      </w:r>
    </w:p>
    <w:p>
      <w:pPr>
        <w:pStyle w:val="Normal"/>
        <w:ind w:firstLine="560"/>
        <w:jc w:val="both"/>
        <w:rPr/>
      </w:pPr>
      <w:r>
        <w:rPr>
          <w:lang w:val="ru-RU"/>
        </w:rPr>
        <w:t>Коренной вопрос заключается в том, достаточна ли амплитуда длинноволновых фононов, содержащихся в равновесном тепловом движении для того что бы дать какой либо заметный для экспериментального наблюдения вклад в вязкостно-скоростной интеграл? Для того чтобы за период волны фонона прилегающий слой нематика смещался хотя бы на расстояние соизмеримое с размером молекулы ориентанта?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Достаточна или недостаточна для этого энергия равновесных длинноволновых фононов?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И хотя я не могу дать 100% положительный ответ, я не склонен думать, что второй закон термодинамики обязывает меня отвечать строго отрицательно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 Я думаю, что ответ на этот вопрос завит от соотношения между параметрами спектра длинноволновых акустических фононов и вязкоупругими характеристиками жидкого кристалла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В одном из Ваших писем Вы писали: «Мне осталось совершенно не понятно, почему рядом не может возникнуть обратная флуктуация из-за которой кристалл станет вращаться в другую сторону и в суме будет ноль.» Вы видимо тогда не поняли, что предполагаемый эффект жидкокристаллического двигателя может возникнуть лишь благодаря достаточно длинноволновым флуктуациям – благодаря длинноволновым акустическим фононам. А если рассматривать только лишь «коротковолновые» близкодействующие флуктуации, тогда Ваше возражение абсолютно верно, тогда, в самом деле, сумма от таких флуктуаций должна быть нулевая (на этом собственно и базировались рассуждения Фейнмана о храповике и собачке). Эффект жидкокристаллического двигателя может возникнуть лишь благодаря сонаправленному «когерентному» коллективному движению молекул ЖК и молекул ориентантов. Остается «лишь» выяснить какова доля такого коллективного движения в равновесном броуновском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Теперь о МД моделировании. Одна из проблем над которыми я задумывался подходя к МД моделированию ЖК двигателя, это та, что для самопроизвольного возникновения необходимых мне длинноволновых упругих колебаний необходим достаточно большой размер ячейки, а с ростом размера ячейки растет время расчетов. Поэтому пришлось экспериментировать с маленькой ячейкой, в которой длинноволновые упругие колебания отсутствуют. Но зато в моей модели присутствует то, что в природе невозможно – это фиксированные атомы. По два атома на каждую молекулу ориентантов.</w:t>
      </w:r>
    </w:p>
    <w:p>
      <w:pPr>
        <w:pStyle w:val="Normal"/>
        <w:ind w:firstLine="560"/>
        <w:jc w:val="both"/>
        <w:rPr/>
      </w:pPr>
      <w:r>
        <w:rPr>
          <w:lang w:val="ru-RU"/>
        </w:rPr>
        <w:t>Вы говорите о накоплении ошибки и спрашиваете, не она ли ответственна за эффект? Конечно же, нет. Не она. Вы видели мои расчеты, которые посоветовали опустить, потому, что цифры в этих расчетах нереально большие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Так вот за такую большую величину эффекта ответственно не накопление ошибки, а именно фиксированные атомы. Или другими словами: благодаря фиксированным атомам тот эффект, который я ожидал обнаружить при наличии длинноволновых фононов, я обнаружил в малой ячейке без какого-либо наложения длинноволновых колебаний. Я попытался сделать МД- эксперимент без фиксированных атомов, но для этого мне пришлось сделать модели верхнего и нижнего диска в виде бесконечных замкнутых на себя лент. Однако эти ленты, увеличив число атомов, настолько «утяжелили» модель и настолько замедлили расчеты, что я отказался от продолжения этого эксперимента, не надеясь дождаться статистически достоверного результата.</w:t>
      </w:r>
    </w:p>
    <w:p>
      <w:pPr>
        <w:pStyle w:val="Normal"/>
        <w:ind w:firstLine="560"/>
        <w:jc w:val="both"/>
        <w:rPr/>
      </w:pPr>
      <w:r>
        <w:rPr>
          <w:lang w:val="ru-RU"/>
        </w:rPr>
        <w:t>Прикрепляю Вам файл с результатами  этого не доведенного до конца эксперимента. В нем Вы можете увидеть, что ожидаемый мною тренд (т.е. движение лент друг относительно друга) вроде бы как  наметился, но статистически доказать его достоверность я не могу. В этой модели уже нет фиксированных атомов и поэтому нет нереально больших цифр эффекта.</w:t>
      </w:r>
    </w:p>
    <w:p>
      <w:pPr>
        <w:pStyle w:val="Normal"/>
        <w:ind w:firstLine="560"/>
        <w:jc w:val="both"/>
        <w:rPr/>
      </w:pPr>
      <w:r>
        <w:rPr>
          <w:lang w:val="ru-RU"/>
        </w:rPr>
        <w:t xml:space="preserve">Чтобы довести до конца МД эксперимент без фиксированных атомов я вижу единственный реальный вариант: это переход от трехмерной модели к двухмерной и от построения ЖК молекул из атомов к частицам с </w:t>
      </w:r>
      <w:r>
        <w:rPr>
          <w:lang w:val="en-US"/>
        </w:rPr>
        <w:t>Gay</w:t>
      </w:r>
      <w:r>
        <w:rPr>
          <w:lang w:val="ru-RU"/>
        </w:rPr>
        <w:t xml:space="preserve"> </w:t>
      </w:r>
      <w:r>
        <w:rPr>
          <w:lang w:val="en-US"/>
        </w:rPr>
        <w:t>Berne</w:t>
      </w:r>
      <w:r>
        <w:rPr>
          <w:lang w:val="ru-RU"/>
        </w:rPr>
        <w:t xml:space="preserve"> потенциалом. Однако я, к сожалению,  не владею необходимой для этого подходящей программой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В заключении хотелось бы отметить, что идея ЖК двигателя – это не единственная идея равновесного молекулярного мотора. В прошлый раз я Вам присылал работу под названием «ЖК осмос….» Так вот идею ЖК-осмоса также можно отнести к разряду равновесных молекулярных моторов, хотя более уместным здесь было бы название равновесный молекулярный насос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Что хотелось бы отметить. Если в случае ЖК-двигателя ненулевой вклад в вязкостно-скоростной интеграл могут дать лишь относительно длинноволновые флуктуации – длинноволновые акустические фононы, то в случае ЖК-осмоса ненулевой вклад в вязкостно-скоростной интеграл будут давать не только длинноволновые, но и достаточно «коротковолновые» близкодействующие флуктуации.</w:t>
      </w:r>
    </w:p>
    <w:p>
      <w:pPr>
        <w:pStyle w:val="Normal"/>
        <w:ind w:firstLine="560"/>
        <w:jc w:val="both"/>
        <w:rPr/>
      </w:pPr>
      <w:r>
        <w:rPr>
          <w:lang w:val="ru-RU"/>
        </w:rPr>
        <w:t>Это обстоятельство делает молекулярный насос на основе ЖК осмоса, может быть, даже более перспективным объектом исследования, нежели ЖК двигатель.</w:t>
      </w:r>
    </w:p>
    <w:p>
      <w:pPr>
        <w:pStyle w:val="Normal"/>
        <w:ind w:firstLine="560"/>
        <w:jc w:val="both"/>
        <w:rPr/>
      </w:pPr>
      <w:r>
        <w:rPr>
          <w:lang w:val="ru-RU"/>
        </w:rPr>
        <w:t>И еще в работе «ЖК осмос..» я сделал ссылку на работу под названием «гравитационно-осмотический кольцар». Но саму эту работу я Вам забыл прислать. Восполняю свое упущение. Это еще один мой МД-эксперимент, надеюсь, он Вам будет интересен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С уважением А.Ю. Дроздов</w:t>
      </w:r>
    </w:p>
    <w:p>
      <w:pPr>
        <w:pStyle w:val="Normal"/>
        <w:ind w:firstLine="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both"/>
        <w:rPr/>
      </w:pPr>
      <w:r>
        <w:rPr>
          <w:lang w:val="ru-RU"/>
        </w:rPr>
        <w:t xml:space="preserve">После всего сказанного я должен вернуться к </w:t>
      </w:r>
      <w:r>
        <w:rPr>
          <w:lang w:val="en-US"/>
        </w:rPr>
        <w:t>Hiroshi</w:t>
      </w:r>
      <w:r>
        <w:rPr>
          <w:lang w:val="ru-RU"/>
        </w:rPr>
        <w:t xml:space="preserve"> </w:t>
      </w:r>
      <w:r>
        <w:rPr>
          <w:lang w:val="en-US"/>
        </w:rPr>
        <w:t>Yokoyma</w:t>
      </w:r>
      <w:r>
        <w:rPr>
          <w:lang w:val="ru-RU"/>
        </w:rPr>
        <w:t xml:space="preserve"> и к релизу польского исследования, потому, что Вы мне написали, что </w:t>
      </w:r>
      <w:r>
        <w:rPr>
          <w:lang w:val="en-US"/>
        </w:rPr>
        <w:t>Hiroshi</w:t>
      </w:r>
      <w:r>
        <w:rPr>
          <w:lang w:val="ru-RU"/>
        </w:rPr>
        <w:t xml:space="preserve"> </w:t>
      </w:r>
      <w:r>
        <w:rPr>
          <w:lang w:val="en-US"/>
        </w:rPr>
        <w:t>Yokoyma</w:t>
      </w:r>
      <w:r>
        <w:rPr>
          <w:lang w:val="ru-RU"/>
        </w:rPr>
        <w:t xml:space="preserve"> напечатал «статью о спонтанном вращении групп молекул ЖК».</w:t>
      </w:r>
    </w:p>
    <w:p>
      <w:pPr>
        <w:pStyle w:val="Normal"/>
        <w:ind w:firstLine="560"/>
        <w:jc w:val="both"/>
        <w:rPr/>
      </w:pPr>
      <w:r>
        <w:rPr>
          <w:lang w:val="ru-RU"/>
        </w:rPr>
        <w:t xml:space="preserve">К сожалению, я не нашел работы </w:t>
      </w:r>
      <w:r>
        <w:rPr>
          <w:lang w:val="en-US"/>
        </w:rPr>
        <w:t>Hiroshi</w:t>
      </w:r>
      <w:r>
        <w:rPr>
          <w:lang w:val="ru-RU"/>
        </w:rPr>
        <w:t xml:space="preserve"> </w:t>
      </w:r>
      <w:r>
        <w:rPr>
          <w:lang w:val="en-US"/>
        </w:rPr>
        <w:t>Yokoyma</w:t>
      </w:r>
      <w:r>
        <w:rPr>
          <w:lang w:val="ru-RU"/>
        </w:rPr>
        <w:t xml:space="preserve"> в полном виде. В свободном доступе я обнаружил только А</w:t>
      </w:r>
      <w:r>
        <w:rPr>
          <w:lang w:val="en-US"/>
        </w:rPr>
        <w:t>bstract</w:t>
      </w:r>
      <w:r>
        <w:rPr>
          <w:lang w:val="ru-RU"/>
        </w:rPr>
        <w:t>, но в А</w:t>
      </w:r>
      <w:r>
        <w:rPr>
          <w:lang w:val="en-US"/>
        </w:rPr>
        <w:t>bstract</w:t>
      </w:r>
      <w:r>
        <w:rPr>
          <w:lang w:val="ru-RU"/>
        </w:rPr>
        <w:t xml:space="preserve">е ничего о </w:t>
      </w:r>
      <w:r>
        <w:rPr>
          <w:b/>
          <w:i/>
          <w:lang w:val="ru-RU"/>
        </w:rPr>
        <w:t>спонтанном</w:t>
      </w:r>
      <w:r>
        <w:rPr>
          <w:lang w:val="ru-RU"/>
        </w:rPr>
        <w:t xml:space="preserve"> вращении групп молекул ЖК не было, там было только лишь о вращении под воздействием испаряющегося пара.</w:t>
      </w:r>
    </w:p>
    <w:p>
      <w:pPr>
        <w:pStyle w:val="Normal"/>
        <w:ind w:firstLine="560"/>
        <w:jc w:val="both"/>
        <w:rPr>
          <w:lang w:val="en-US"/>
        </w:rPr>
      </w:pPr>
      <w:r>
        <w:rPr>
          <w:lang w:val="ru-RU"/>
        </w:rPr>
        <w:t xml:space="preserve">Я был бы Вам признателен, если бы Вы мне прислали цитату из работы </w:t>
      </w:r>
      <w:r>
        <w:rPr>
          <w:lang w:val="en-US"/>
        </w:rPr>
        <w:t>Hiroshi</w:t>
      </w:r>
      <w:r>
        <w:rPr>
          <w:lang w:val="ru-RU"/>
        </w:rPr>
        <w:t xml:space="preserve"> </w:t>
      </w:r>
      <w:r>
        <w:rPr>
          <w:lang w:val="en-US"/>
        </w:rPr>
        <w:t>Yokoyma</w:t>
      </w:r>
      <w:r>
        <w:rPr>
          <w:lang w:val="ru-RU"/>
        </w:rPr>
        <w:t>, в которой бы говорилось именно о спонтанном, т.е. самопроизвольном вращении групп молекул ЖК в равновесных условиях. В</w:t>
      </w:r>
      <w:r>
        <w:rPr>
          <w:lang w:val="en-US"/>
        </w:rPr>
        <w:t xml:space="preserve"> </w:t>
      </w:r>
      <w:r>
        <w:rPr>
          <w:lang w:val="ru-RU"/>
        </w:rPr>
        <w:t>присланном</w:t>
      </w:r>
      <w:r>
        <w:rPr>
          <w:lang w:val="en-US"/>
        </w:rPr>
        <w:t xml:space="preserve"> </w:t>
      </w:r>
      <w:r>
        <w:rPr>
          <w:lang w:val="ru-RU"/>
        </w:rPr>
        <w:t>Вами</w:t>
      </w:r>
      <w:r>
        <w:rPr>
          <w:lang w:val="en-US"/>
        </w:rPr>
        <w:t xml:space="preserve"> </w:t>
      </w:r>
      <w:r>
        <w:rPr>
          <w:lang w:val="ru-RU"/>
        </w:rPr>
        <w:t>релизе</w:t>
      </w:r>
      <w:r>
        <w:rPr>
          <w:lang w:val="en-US"/>
        </w:rPr>
        <w:t xml:space="preserve"> </w:t>
      </w:r>
      <w:r>
        <w:rPr>
          <w:lang w:val="ru-RU"/>
        </w:rPr>
        <w:t>польского</w:t>
      </w:r>
      <w:r>
        <w:rPr>
          <w:lang w:val="en-US"/>
        </w:rPr>
        <w:t xml:space="preserve"> </w:t>
      </w:r>
      <w:r>
        <w:rPr>
          <w:lang w:val="ru-RU"/>
        </w:rPr>
        <w:t>исследования</w:t>
      </w:r>
      <w:r>
        <w:rPr>
          <w:lang w:val="en-US"/>
        </w:rPr>
        <w:t xml:space="preserve"> </w:t>
      </w:r>
      <w:r>
        <w:rPr>
          <w:lang w:val="ru-RU"/>
        </w:rPr>
        <w:t>меня</w:t>
      </w:r>
      <w:r>
        <w:rPr>
          <w:lang w:val="en-US"/>
        </w:rPr>
        <w:t xml:space="preserve"> </w:t>
      </w:r>
      <w:r>
        <w:rPr>
          <w:lang w:val="ru-RU"/>
        </w:rPr>
        <w:t>очень</w:t>
      </w:r>
      <w:r>
        <w:rPr>
          <w:lang w:val="en-US"/>
        </w:rPr>
        <w:t xml:space="preserve"> </w:t>
      </w:r>
      <w:r>
        <w:rPr>
          <w:lang w:val="ru-RU"/>
        </w:rPr>
        <w:t>заинтересовала</w:t>
      </w:r>
      <w:r>
        <w:rPr>
          <w:lang w:val="en-US"/>
        </w:rPr>
        <w:t xml:space="preserve"> </w:t>
      </w:r>
      <w:r>
        <w:rPr>
          <w:lang w:val="ru-RU"/>
        </w:rPr>
        <w:t>следующая</w:t>
      </w:r>
      <w:r>
        <w:rPr>
          <w:lang w:val="en-US"/>
        </w:rPr>
        <w:t xml:space="preserve"> </w:t>
      </w:r>
      <w:r>
        <w:rPr>
          <w:lang w:val="ru-RU"/>
        </w:rPr>
        <w:t>фраза</w:t>
      </w:r>
      <w:r>
        <w:rPr>
          <w:lang w:val="en-US"/>
        </w:rPr>
        <w:t>: «It is typical for SmC* phase that molecules spontaneously arrange themselves into layers and each subsequent layer is slightly twisted in relation to the others».</w:t>
      </w:r>
    </w:p>
    <w:p>
      <w:pPr>
        <w:pStyle w:val="Normal"/>
        <w:ind w:firstLine="560"/>
        <w:jc w:val="both"/>
        <w:rPr>
          <w:lang w:val="en-US"/>
        </w:rPr>
      </w:pPr>
      <w:r>
        <w:rPr>
          <w:lang w:val="ru-RU"/>
        </w:rPr>
        <w:t>Но</w:t>
      </w:r>
      <w:r>
        <w:rPr>
          <w:lang w:val="en-US"/>
        </w:rPr>
        <w:t xml:space="preserve"> </w:t>
      </w:r>
      <w:r>
        <w:rPr>
          <w:lang w:val="ru-RU"/>
        </w:rPr>
        <w:t>что</w:t>
      </w:r>
      <w:r>
        <w:rPr>
          <w:lang w:val="en-US"/>
        </w:rPr>
        <w:t xml:space="preserve"> </w:t>
      </w:r>
      <w:r>
        <w:rPr>
          <w:lang w:val="ru-RU"/>
        </w:rPr>
        <w:t>подразумевается</w:t>
      </w:r>
      <w:r>
        <w:rPr>
          <w:lang w:val="en-US"/>
        </w:rPr>
        <w:t xml:space="preserve">  </w:t>
      </w:r>
      <w:r>
        <w:rPr>
          <w:lang w:val="ru-RU"/>
        </w:rPr>
        <w:t>под</w:t>
      </w:r>
      <w:r>
        <w:rPr>
          <w:lang w:val="en-US"/>
        </w:rPr>
        <w:t xml:space="preserve"> «molecules spontaneously arrange themselves»?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Дело в том, что соседние молекулы в слое смектика С одновременно прецессировать в противоположных направлениях могут только до тех пор, пока они друг с другом не столкнутся. Но полный оборот в противоположных направлениях соседние прецессирующие молекулы сделать не смогут. Иначе будет означать отсутствие  смектического порядка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Поэтому «</w:t>
      </w:r>
      <w:r>
        <w:rPr>
          <w:lang w:val="en-US"/>
        </w:rPr>
        <w:t>molecules</w:t>
      </w:r>
      <w:r>
        <w:rPr>
          <w:lang w:val="ru-RU"/>
        </w:rPr>
        <w:t xml:space="preserve"> </w:t>
      </w:r>
      <w:r>
        <w:rPr>
          <w:lang w:val="en-US"/>
        </w:rPr>
        <w:t>spontaneously</w:t>
      </w:r>
      <w:r>
        <w:rPr>
          <w:lang w:val="ru-RU"/>
        </w:rPr>
        <w:t xml:space="preserve"> </w:t>
      </w:r>
      <w:r>
        <w:rPr>
          <w:lang w:val="en-US"/>
        </w:rPr>
        <w:t>arrange</w:t>
      </w:r>
      <w:r>
        <w:rPr>
          <w:lang w:val="ru-RU"/>
        </w:rPr>
        <w:t xml:space="preserve"> </w:t>
      </w:r>
      <w:r>
        <w:rPr>
          <w:lang w:val="en-US"/>
        </w:rPr>
        <w:t>themselves</w:t>
      </w:r>
      <w:r>
        <w:rPr>
          <w:lang w:val="ru-RU"/>
        </w:rPr>
        <w:t>» может означать или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а) то что молекулы периодически прецессируют то по часовой стрелке, то против часовой стрелки, периодически отклоняясь от направления директора данного слоя на небольшой угол,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б) кроме того еще и то что директор в равновесном состоянии самопроизвольно «</w:t>
      </w:r>
      <w:r>
        <w:rPr>
          <w:lang w:val="en-US"/>
        </w:rPr>
        <w:t>spontaneously</w:t>
      </w:r>
      <w:r>
        <w:rPr>
          <w:lang w:val="ru-RU"/>
        </w:rPr>
        <w:t>» прецессирует?</w:t>
      </w:r>
    </w:p>
    <w:p>
      <w:pPr>
        <w:pStyle w:val="Normal"/>
        <w:ind w:firstLine="560"/>
        <w:jc w:val="both"/>
        <w:rPr/>
      </w:pPr>
      <w:r>
        <w:rPr>
          <w:lang w:val="ru-RU"/>
        </w:rPr>
        <w:t>Я не знаю какова ситуация в реальности, но если ситуация б) реальна, то не является ли это еще одним примером направленного броуновского движения в следствие отличия от нуля вязкостно-скоростного интеграла.</w:t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Я вообще поражаюсь нашим физикам, которые выводят, например, выражение для давления насыщенного пара над искривленной поверхностью не исходя из исследования  вопроса как искривление поверхности влияет на: скорость испарения, скорость конденсации и т.д., а исходя лишь из утверждения невозможности построения вечного двигателя второго ряда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  <w:lang w:val="ru-RU"/>
        </w:rPr>
        <w:t>Таким образом, мы имеем ситуацию, что формулы зависимости давления пара от искривления основаны не на экспериментальных результатах или хотя бы на результатах МД моделирования, а специальным образом подогнаны под второе начало.</w:t>
      </w:r>
    </w:p>
    <w:p>
      <w:pPr>
        <w:pStyle w:val="Normal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торое начало доказывают на основании экспериментальных зависимостей, а зависимости в учебниках подгоняют под второе начало!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  <w:lang w:val="ru-RU"/>
        </w:rPr>
        <w:t>Это мое отступление может иметь значение при анализе работы кольцара Лазарева, о котором ХиЖ в 2001 году делал публикацию. (Хотя по поводу кольцара Лазарева у меня есть серьезные вопросы, его создателю дающие повод предположить, что кольцар Лазарева – это все-таки неравновесная система)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ru-RU"/>
        </w:rPr>
        <w:t>Однако это соотношение может оказаться неблагоприятным для моего жидкокристаллического двигателя. Поэтому имея ввиду возможность и неудачи, т.е. если все же энергии равновесных длинноволновых акустических фононов окажется недостаточной для привидения в движение ЖК двигателя, я в первоначальном варианте статьи указывал, что при положении и искусственно созданной звуковой волны «ЖК двигатель» может оказаться полезным как акусто-механический преобразовател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55:00Z</dcterms:created>
  <dc:creator>Мастер</dc:creator>
  <dc:description/>
  <cp:keywords/>
  <dc:language>en-US</dc:language>
  <cp:lastModifiedBy>Admin</cp:lastModifiedBy>
  <cp:lastPrinted>2010-11-09T16:14:00Z</cp:lastPrinted>
  <dcterms:modified xsi:type="dcterms:W3CDTF">2011-04-20T20:12:00Z</dcterms:modified>
  <cp:revision>5</cp:revision>
  <dc:subject/>
  <dc:title>Уважаемый Сергей Комаров</dc:title>
</cp:coreProperties>
</file>